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Чернігівської області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(_____ сесія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pacing w:val="100"/>
          <w:sz w:val="28"/>
          <w:szCs w:val="28"/>
        </w:rPr>
        <w:t>ПРОЄКТ РІШЕННЯ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5 року </w:t>
            </w:r>
          </w:p>
        </w:tc>
        <w:tc>
          <w:tcPr>
            <w:tcW w:w="697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2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6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ліквідацій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у Прилуцьк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ої освіти (ясла-садок) №2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луцької міської ради Чернігівської області</w:t>
      </w:r>
    </w:p>
    <w:p>
      <w:pPr>
        <w:pStyle w:val="Normal"/>
        <w:spacing w:before="60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25 Закону України «Про місцеве самоврядування в Україні», керуючись рішенням Прилуцької міської ради від 25.05.2024 року №2 «Про припинення юридичної особи Прилуцького закладу дошкільної освіти (ясла-садок) №2 Прилуцької міської ради Чернігівської області шляхом ліквідації», з метою завершення процедури ліквідації  Прилуцького закладу дошкільної освіти (ясла-садок) №2 Прилуцької міської ради Чернігівської області, розглянувши доповідну записку начальника управління освіти міської ради Олександра ПРАВОСУДА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before="60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ліквідаційний баланс Прилуцького закладу дошкільної освіти (ясла-садок) №2 Прилуцької міської ради Чернігівської області 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Style30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Тетяну ПАХОМОВУ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 (Тетяна САВЧЕНКО).</w:t>
      </w:r>
    </w:p>
    <w:p>
      <w:pPr>
        <w:pStyle w:val="Normal"/>
        <w:spacing w:before="7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ntiqua">
    <w:altName w:val="Courier New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altName w:val="MS Gothic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2" w:hanging="99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i w:val="false"/>
      <w:sz w:val="28"/>
      <w:szCs w:val="28"/>
    </w:rPr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інтервалів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Gothic" w:hAnsi="DejaVu Serif;MS Gothic" w:eastAsia="Droid Sans Fallback;Arial" w:cs="Droid Sans Devanagari;Arial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ejaVu Sans" w:cs="DejaVu Sans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567"/>
        <w:tab w:val="left" w:pos="709" w:leader="none"/>
      </w:tabs>
      <w:suppressAutoHyphens w:val="true"/>
      <w:spacing w:lineRule="atLeast" w:line="276" w:before="240" w:after="120"/>
    </w:pPr>
    <w:rPr>
      <w:rFonts w:ascii="Liberation Sans" w:hAnsi="Liberation Sans" w:eastAsia="DejaVu Sans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567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567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567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567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7:00Z</dcterms:created>
  <dc:creator>Владимир</dc:creator>
  <dc:description/>
  <cp:keywords/>
  <dc:language>en-US</dc:language>
  <cp:lastModifiedBy>D G</cp:lastModifiedBy>
  <cp:lastPrinted>2025-04-14T08:38:00Z</cp:lastPrinted>
  <dcterms:modified xsi:type="dcterms:W3CDTF">2025-04-22T10:41:00Z</dcterms:modified>
  <cp:revision>7</cp:revision>
  <dc:subject/>
  <dc:title/>
</cp:coreProperties>
</file>